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ИМ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3.2014                                                                                                                            № 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Зиминский 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чихинского   района 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ключение комиссии по контролю за исполнением бюджета сельсовета, проведению экспертизы проекта решения об исполнении бюджета муниципального образования Зиминский сельсовет, в соответствии  с Уставом  муниципального образования Зиминский сельсовет Топчихинского района Алтайского края, Положением о бюджетном процессе в муниципальном образовании Зиминский сельсовет, сельский Совет депутатов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отчет об исполнении бюджета муниципального образования Зиминский сельсовет за 2013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казанно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я сельского Совета депутатов от 26.12.2012 № 63 «О бюджете муниципального образования Зиминский сельсовет на 2013 год», от 26.06.2013. № 23 «О внесении изменений и дополнений в решение сельского совета депутатов от 26.12.2012  №  63 «О бюджете муниципального образования Зиминский сельсовет Топчихинского района Алтайского края на 2013 год», от 19.11.2013 № 32 «О внесении изменений и дополнений в решение сельского Совета депутатов от 26.12.2012 № 63 «О бюджете муниципального образования Зиминский сельсовет Топчихинского района Алтайского края на 2013 год», от 25.12.2013 № 35 «О внесении изменений и дополнений в решение сельского Совета депутатов от 26.12.2012 № 63 «О бюджете муниципального образования Зиминский сельсовет Топчихинского района Алтайского края на 2013 год», от 26.03.2014 № 3 «О внесении изменений и дополнений в решение сельского Совета депутатов от 26.12.2012 № 63 «О бюджете муниципального образования Зиминский сельсовет Топчихинского района Алтайского края на 2013 год»  признать утратившими си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Е.А.Мака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ением сель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путатов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.03.2014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Зим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пч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266"/>
        <w:gridCol w:w="1514"/>
        <w:gridCol w:w="1179"/>
        <w:gridCol w:w="1341"/>
      </w:tblGrid>
      <w:tr>
        <w:trPr>
          <w:trHeight w:val="25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75 02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78 563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2</w:t>
            </w:r>
          </w:p>
        </w:tc>
      </w:tr>
      <w:tr>
        <w:trPr>
          <w:trHeight w:val="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 в соответствии со статьями 2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1 0201 01 0000 1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41,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1</w:t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 в соответствии со статьями 2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 01 0000 1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314,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29</w:t>
            </w:r>
          </w:p>
        </w:tc>
      </w:tr>
      <w:tr>
        <w:trPr>
          <w:trHeight w:val="30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 0301 01 0000 1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717,5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8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 095,4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8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 220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7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 116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7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3 10 0000 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 040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7</w:t>
            </w:r>
          </w:p>
        </w:tc>
      </w:tr>
      <w:tr>
        <w:trPr>
          <w:trHeight w:val="54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сдачи имущества в аренду, находящегося в оперативном управлении органов управления поселений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5 10 0000 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215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9</w:t>
            </w:r>
          </w:p>
        </w:tc>
      </w:tr>
      <w:tr>
        <w:trPr>
          <w:trHeight w:val="72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9045 10 0000 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783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06</w:t>
            </w:r>
          </w:p>
        </w:tc>
      </w:tr>
      <w:tr>
        <w:trPr>
          <w:trHeight w:val="50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5 10 0000 1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676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17 05050 10 0000 1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16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96 52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96 52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бюджетам поселений на на поддержку мер по обеспечению сбалансированности бюдже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 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3 10 0000 1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5 326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5 326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 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24 10 0000 151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 2 02 02999 10 0000 1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 200.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54"/>
        <w:gridCol w:w="559"/>
        <w:gridCol w:w="563"/>
        <w:gridCol w:w="1094"/>
        <w:gridCol w:w="706"/>
        <w:gridCol w:w="1562"/>
        <w:gridCol w:w="1559"/>
        <w:gridCol w:w="1276"/>
      </w:tblGrid>
      <w:tr>
        <w:trPr>
          <w:trHeight w:val="5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Ф (руководитель высшего исполнительного органа государственной власти субъекта РФ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9" w:firstLine="2509"/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9" w:firstLine="2509"/>
              <w:rPr/>
            </w:pPr>
            <w:r>
              <w:rPr/>
              <w:t>100</w:t>
            </w:r>
          </w:p>
        </w:tc>
      </w:tr>
      <w:tr>
        <w:trPr>
          <w:trHeight w:val="6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миссии при местных администрациях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>
          <w:trHeight w:val="4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лично-дорожной се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57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/-/,профицит/+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0:00Z</dcterms:created>
  <dc:creator>Бухгалтерия</dc:creator>
  <dc:description/>
  <cp:keywords/>
  <dc:language>en-US</dc:language>
  <cp:lastModifiedBy>MAX</cp:lastModifiedBy>
  <cp:lastPrinted>2014-02-14T13:10:00Z</cp:lastPrinted>
  <dcterms:modified xsi:type="dcterms:W3CDTF">2014-02-15T04:39:00Z</dcterms:modified>
  <cp:revision>30</cp:revision>
  <dc:subject/>
  <dc:title/>
</cp:coreProperties>
</file>